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hd w:fill="FFFFF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Ecxwestern"/>
        <w:shd w:fill="FFFFFF" w:val="clear"/>
        <w:spacing w:before="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</w:t>
      </w:r>
    </w:p>
    <w:p>
      <w:pPr>
        <w:pStyle w:val="Ecxwestern"/>
        <w:shd w:fill="FFFFFF" w:val="clear"/>
        <w:spacing w:before="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RECOMENDAÇÃO CGMP-PI nº 01/2012)</w:t>
      </w:r>
    </w:p>
    <w:p>
      <w:pPr>
        <w:pStyle w:val="Ecxwestern"/>
        <w:shd w:fill="FFFFFF" w:val="clear"/>
        <w:spacing w:lineRule="auto" w:line="360" w:before="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559"/>
        <w:gridCol w:w="1559"/>
        <w:gridCol w:w="1701"/>
        <w:gridCol w:w="3969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western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</w:rPr>
              <w:t>1. PRES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equê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Juízo process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rime prat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e local da pri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se atual do proces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0"/>
        <w:gridCol w:w="1430"/>
        <w:gridCol w:w="1430"/>
        <w:gridCol w:w="5091"/>
        <w:gridCol w:w="1417"/>
        <w:gridCol w:w="1559"/>
      </w:tblGrid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AUDIÊNCIAS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quên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ada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iadas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stema audiovisu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ê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id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idad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tivo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   ) Não</w:t>
            </w:r>
          </w:p>
        </w:tc>
      </w:tr>
    </w:tbl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49"/>
        <w:gridCol w:w="3189"/>
        <w:gridCol w:w="3402"/>
        <w:gridCol w:w="3686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QUANTIDADE DE MANIFESTAÇÕ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western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quênc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western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ê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western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nú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western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egações fin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western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utr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western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Ecxwestern"/>
        <w:shd w:fill="FFFFFF" w:val="clear"/>
        <w:spacing w:lineRule="auto" w:line="360" w:before="0" w:after="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0"/>
      <w:ind w:right="-187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0"/>
      <w:ind w:right="-187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0"/>
      <w:ind w:right="-187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RREGEDORIA GERA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widowControl w:val="false"/>
      <w:suppressAutoHyphens w:val="true"/>
      <w:spacing w:lineRule="auto" w:line="240" w:before="0" w:after="324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0:00Z</dcterms:created>
  <dc:creator>MPPI</dc:creator>
  <dc:description/>
  <cp:keywords/>
  <dc:language>en-US</dc:language>
  <cp:lastModifiedBy>MPPI</cp:lastModifiedBy>
  <dcterms:modified xsi:type="dcterms:W3CDTF">2012-11-08T11:01:00Z</dcterms:modified>
  <cp:revision>6</cp:revision>
  <dc:subject/>
  <dc:title/>
</cp:coreProperties>
</file>